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ая прокуратур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.08.2005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№ 29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курорского надзора за исполнением законов о защите прав субъектов предпринимательской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прокурорских проверок, поступающие в органы прокуратуры обращения субъектов предпринимательской деятельности свидетельст</w:t>
        <w:softHyphen/>
        <w:t>вуют о повсеместном грубом нарушении прав предпринимателей, в первую очередь малого и среднего бизнеса, как органами власти субъектов Россий</w:t>
        <w:softHyphen/>
        <w:t>ской Федерации, органами местного самоуправления, так и органами госу</w:t>
        <w:softHyphen/>
        <w:t>дарственного контроля (надзора) и их должностными лицами при проведе</w:t>
        <w:softHyphen/>
        <w:t>нии проверок субъектов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ы факты поборов и вымогательства в отношении предпринимателей со стороны криминальных элементов и организованных пре</w:t>
        <w:softHyphen/>
        <w:t>ступных группиро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 прокурорский надзор в этой сфере до сих пор не носит целенаправленного и упреждающего характера, что оказывает негативное влияние на состояние законности в данной области правоотнош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рактики прокурорского надзора в указанном направлении, руководствуясь ст. 17 Федерального закона «О прокурату</w:t>
        <w:softHyphen/>
        <w:t>ре Российской Федерации»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местителям Генерального прокурора Российской Федерации, начальникам главных управлений, управлений и отделов Генеральной прокура</w:t>
        <w:softHyphen/>
        <w:t>туры Российской Федерации, прокурорам субъектов Российской Федерации, городов и районов, приравненным к ним военным и иным специализирован</w:t>
        <w:softHyphen/>
        <w:t>ным прокурорам принять решительные меры по укреплению законности в сфере защиты прав юридических лиц и индивидуальных предпринимателей, особенно субъектов малого и среднего бизнеса; повышению уровня проку</w:t>
        <w:softHyphen/>
        <w:t>рорского надзора в эт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Усилить надзор за законностью правовых актов федеральных органов исполнительной власти, органов власти субъектов Российской Федера</w:t>
        <w:softHyphen/>
        <w:t>ции, органов местного самоуправления, регламентирующих правоотношения в сфере осуществления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иваться отмены противоречащих закону нормативных правовых актов федеральных органов исполнительной власти, органов власти субъе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и органов местного самоуправления путем принесе</w:t>
        <w:softHyphen/>
        <w:t>ния протестов или обращения с заявлениями об их оспаривании в с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эффективные меры, в том числе уголовно-правового воз</w:t>
        <w:softHyphen/>
        <w:t>действия, по защите предпринимателей, в первую очередь малого и среднего бизнеса, от поборов и вымогательства со стороны криминальных элементов и организованных преступных группир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редствами прокурорского надзора и реагирования безусловное   соблюдение   требований   Федерального   закона   от   08.08.2001 № 134-ФЗ «О защите прав юридических лиц и индивидуальных предприни</w:t>
        <w:softHyphen/>
        <w:t>мателей при проведении государственного контроля (надзора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ой целью наладить действенную систему надзора за законностью использования органами государственного контроля (надзора) полномочий по проведению проверок выполнения юридическими лицами и индивидуальными предпринимателями при осуществлении их деятельности обязательных требований к товарам (работам, услугам), установленных федеральными за</w:t>
        <w:softHyphen/>
        <w:t>конами или принимаемыми в соответствии с ними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компромиссно реагировать на вскрытые факты коррупции и других злоупотреблений и превышения служебных полномочий со стороны должностных лиц органов государственного контроля (надзор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обратить на недопустимость взимания последними платы с субъектов предпринимательской деятельности за проведение мероприятий по контролю, за исключением случаев, установленных зако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тельно пресекать факты незаконного применения к юридическим лицам и индивидуальным предпринимателям мер принуждения и ответ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ло использовать предоставленное законом право привлечения должностных лиц к административной ответственности за невыполнение закон</w:t>
        <w:softHyphen/>
        <w:t>ных требований прокурора, вытекающих из его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кать факты ограничения конкуренции и иные нарушения антимонопольного законодательства федеральными органами исполнительной власти, органами государственной власти субъектов Российской Федерации и местного самоуправления, иными органами и организациями, наделенными в установленном порядке функциями и правами указанных органов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надзор за соблюдением законодательства в сфере экономических правоотношений, в том числе при осуществлении уполномоченными государственными органами и органами местного самоуправления в рамках предоставленных им полномочий лицензионных, регистрационных, разрешительных и иных процед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ейственный надзор за законностью разрешения жалоб,</w:t>
        <w:br/>
        <w:t>заявлений  и  сообщений  представителей  субъектов  предпринимательской</w:t>
        <w:br/>
        <w:t>деятельности о фактах нарушения законодательств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При выявлении  фактов противоправных действий  в отношении</w:t>
        <w:br/>
        <w:t>предпринимателей использовать весь комплекс полномочий и мер прокурорского реагирования, предоставленных Федеральным законом «О прокуратуре Российской Федерации», по устранению нарушений закона и наказанию конкретных виновны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буждения уголовного дела обеспечивать своевременное и качественное его расследование, последовательно отстаивать свою позицию при рассмотрении дела в суде, добиваться справедливого пригов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случае непринятия своевременных и адекватных мер по устранению выявленных нарушений закона виновных должностных лиц органов прокуратуры привлекать к строгой дисциплинарной ответственности, вплоть до уволь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м Генеральной прокуратуры Российской Федерации в</w:t>
        <w:br/>
        <w:t>федеральных округах, прокурорам субъектов Российской Федерации направлять в управление по надзору за соблюдением федерального законодательства информацию о наиболее серьезных нарушениях законности в этой сфере с представлением актов прокурорского реагирования и ответов на них, об актуальных уголовных делах, о возникающих в правоприменительной практике пробле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надзору за соблюдением федерального законодатель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дить с уполномоченными федеральными органами исполнительной власти обмен имеющейся информацией о соблюдении законных интересов субъектов предпринимательской деятельности федеральными орга</w:t>
        <w:softHyphen/>
        <w:t>нами исполнительной власти, органами власти субъектов Российской Феде</w:t>
        <w:softHyphen/>
        <w:t>рации и органами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анализировать состояние законности в затронутой</w:t>
        <w:br/>
        <w:t>сфере, оказывать помощь прокурорам субъектов Российской Федерации в</w:t>
        <w:br/>
        <w:t>разрешении  возникающих практических  проблем,  выводы  и результаты</w:t>
        <w:br/>
        <w:t>обобщений использовать для совершенствования надзорной практик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настоящего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направить начальникам главных управлений, управлений и отде</w:t>
        <w:softHyphen/>
        <w:t>лов Генеральной прокуратуры Российской Федерации, прокурорам субъектов Российской Федерации, приравненным к ним военным и иным специализи</w:t>
        <w:softHyphen/>
        <w:t>рованным прокурорам, руководителям научных и образовательных учрежде</w:t>
        <w:softHyphen/>
        <w:t>ний, которым довести его содержание до сведения подчиненных работников.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прокурор 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sectPr>
      <w:type w:val="nextPage"/>
      <w:pgSz w:w="11906" w:h="16838"/>
      <w:pgMar w:left="1628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3:00Z</dcterms:created>
  <dc:creator/>
  <dc:description/>
  <dc:language>en-US</dc:language>
  <cp:lastModifiedBy>***</cp:lastModifiedBy>
  <cp:lastPrinted>2005-08-18T10:31:00Z</cp:lastPrinted>
  <dcterms:modified xsi:type="dcterms:W3CDTF">2005-08-18T06:50:00Z</dcterms:modified>
  <cp:revision>3</cp:revision>
  <dc:subject/>
  <dc:title/>
</cp:coreProperties>
</file>